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 декабря 2019 года</w:t>
        <w:tab/>
        <w:tab/>
        <w:tab/>
        <w:tab/>
        <w:tab/>
        <w:tab/>
        <w:tab/>
        <w:t>№</w:t>
        <w:tab/>
        <w:t>277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17, 219.1 Бюджетного кодекса Российской Федерации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</w:t>
      </w:r>
    </w:p>
    <w:p>
      <w:pPr>
        <w:pStyle w:val="Normal"/>
        <w:ind w:firstLine="708"/>
        <w:jc w:val="both"/>
        <w:rPr/>
      </w:pPr>
      <w:r>
        <w:rPr/>
        <w:t>ПРИКАЗЫВАЕТ:</w:t>
      </w:r>
    </w:p>
    <w:p>
      <w:pPr>
        <w:pStyle w:val="Normal"/>
        <w:ind w:firstLine="360"/>
        <w:jc w:val="both"/>
        <w:rPr/>
      </w:pPr>
      <w:r>
        <w:rPr/>
        <w:t>1. Внести изменения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1. Приложение 1 к приказу изложить в редакции согласно приложению 1 к настоящему приказу.</w:t>
      </w:r>
    </w:p>
    <w:p>
      <w:pPr>
        <w:pStyle w:val="Normal"/>
        <w:widowControl w:val="false"/>
        <w:ind w:firstLine="360"/>
        <w:jc w:val="both"/>
        <w:rPr/>
      </w:pPr>
      <w:r>
        <w:rPr/>
        <w:t>2. Настоящий приказ вступает в силу с 01 января 2020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auto" w:line="360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>финансового управления</w:t>
      </w:r>
    </w:p>
    <w:p>
      <w:pPr>
        <w:pStyle w:val="Normal"/>
        <w:jc w:val="right"/>
        <w:rPr/>
      </w:pPr>
      <w:r>
        <w:rPr/>
        <w:t>администрации МОГО «Инта»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30</w:t>
      </w:r>
      <w:r>
        <w:rPr/>
        <w:t>» _</w:t>
      </w:r>
      <w:r>
        <w:rPr>
          <w:u w:val="single"/>
        </w:rPr>
        <w:t xml:space="preserve">декабря </w:t>
      </w:r>
      <w:r>
        <w:rPr/>
        <w:t xml:space="preserve"> 201</w:t>
      </w:r>
      <w:r>
        <w:rPr>
          <w:u w:val="single"/>
        </w:rPr>
        <w:t xml:space="preserve">9 </w:t>
      </w:r>
      <w:r>
        <w:rPr/>
        <w:t xml:space="preserve">г. № </w:t>
      </w:r>
      <w:r>
        <w:rPr>
          <w:u w:val="single"/>
        </w:rPr>
        <w:t>2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СВОДНОЙ БЮДЖЕТНОЙ РОСПИ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ИН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 Порядок устанавливает правила составления и ведения сводной бюджетной росписи бюджета муниципального образования городского округа «Инта» (далее - сводная роспись), включая внесение изменений в нее, в соответствии с Бюджетным кодексом Российской Федерации (далее - Кодекс), решением Совета муниципального образования городского округа «Инта» «Об утверждении положения о бюджетном процессе в муниципальном образовании городского округа «Инта»» (далее - положение о бюджетном процессе), решением о бюджете муниципального образования городского округа «Инта» на очередной финансовый год и плановый период (далее - решение о бюджете).</w:t>
      </w:r>
    </w:p>
    <w:p>
      <w:pPr>
        <w:pStyle w:val="Normal"/>
        <w:ind w:firstLine="720"/>
        <w:jc w:val="both"/>
        <w:rPr/>
      </w:pPr>
      <w:r>
        <w:rPr/>
        <w:t>1.Сводная роспись составляется финансовым управлением администрации муниципального образования городского округа «Инта» (далее – финансовое управление) в соответствии с положением о бюджетном процессе.</w:t>
      </w:r>
    </w:p>
    <w:p>
      <w:pPr>
        <w:pStyle w:val="Normal"/>
        <w:ind w:firstLine="720"/>
        <w:jc w:val="both"/>
        <w:rPr/>
      </w:pPr>
      <w:r>
        <w:rPr/>
        <w:t>1.1.Сводная роспись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юджетные ассигнования по расходам бюджета муниципального образования городского округа «Инта» на очередной (текущий) финансовый год и плановый период по главным распорядителям средств бюджета муниципального образования городского округа «Инта» (далее-главный распорядитель)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юджетные ассигнования по источникам финансирования дефицита бюджета муниципального образования городского округа «Инта» (кроме операций по управлению остатками  средств на едином счете бюджета) на очередной (текущий) финансовый год и плановый период по главным администраторам источников финансирования дефицита бюджета муниципального образования городского округа «Инта» (далее - главный администратор источников), группам, подгруппам, статьям и видам источников финансирования дефицитов бюджетов.</w:t>
      </w:r>
    </w:p>
    <w:p>
      <w:pPr>
        <w:pStyle w:val="Normal"/>
        <w:autoSpaceDE w:val="false"/>
        <w:ind w:firstLine="720"/>
        <w:jc w:val="both"/>
        <w:rPr/>
      </w:pPr>
      <w:r>
        <w:rPr/>
        <w:t>1.2.Составление и ведение сводной росписи осуществляется в программных комплексах по планированию и исполнению бюджета. Формирование и изменение лимитов бюджетных обязательств осуществляется посредством формирования расходных расписаний в программном комплексе по исполнению бюджета.</w:t>
      </w:r>
    </w:p>
    <w:p>
      <w:pPr>
        <w:pStyle w:val="Normal"/>
        <w:ind w:firstLine="720"/>
        <w:jc w:val="both"/>
        <w:rPr/>
      </w:pPr>
      <w:r>
        <w:rPr/>
        <w:t>1.3.Сводная роспись утверждается начальником финансового управления по форме согласно приложению N 1 к настоящему Порядку в рамках его исключительных полномочий до начала очередного финансового года, за исключением случаев, предусмотренных статьями 190 и 191 Кодекса.</w:t>
      </w:r>
    </w:p>
    <w:p>
      <w:pPr>
        <w:pStyle w:val="Normal"/>
        <w:ind w:firstLine="720"/>
        <w:jc w:val="both"/>
        <w:rPr/>
      </w:pPr>
      <w:r>
        <w:rPr/>
        <w:t>1.4.Утвержденные показатели сводной росписи с учетом детализации, предусмотренной пунктом 1.5 настоящего Порядка,  доводятся  финансовым управлением до главных распорядителей (главных администраторов источников) до начала очередного финансового года  в программном комплексе по исполнению бюджета в виде электронного документа «Сводная бюджетная роспись».</w:t>
      </w:r>
    </w:p>
    <w:p>
      <w:pPr>
        <w:pStyle w:val="Normal"/>
        <w:autoSpaceDE w:val="false"/>
        <w:ind w:firstLine="720"/>
        <w:jc w:val="both"/>
        <w:rPr/>
      </w:pPr>
      <w:r>
        <w:rPr/>
        <w:t>1.5.С целью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сводной росписи и лимитов бюджетных обязательств, применяются коды подгрупп и элементов видов расходов, а также при необходимости дополнительной детализации отдельных направлений расходов, - детализирующие классификаторы расходов. Перечень детализирующих кодов расходов ведется в программных комплексах по планированию и исполнению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2.Лимиты бюджетных обязательств утверждаются по главным распорядителям, разделам,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ов в размере бюджетных ассигнований, установленных решением о бюджете, за исключением расходов, предусмотренных на исполнение публичных нормативных обязательств.</w:t>
      </w:r>
    </w:p>
    <w:p>
      <w:pPr>
        <w:pStyle w:val="Normal"/>
        <w:ind w:firstLine="720"/>
        <w:jc w:val="both"/>
        <w:rPr/>
      </w:pPr>
      <w:r>
        <w:rPr/>
        <w:t>2.1.Лимиты бюджетных обязательств главным распорядителям утверждаются начальником финансового управления по форме согласно приложению N 2 к настоящему Порядку одновременно с утверждением сводной росписи.</w:t>
      </w:r>
    </w:p>
    <w:p>
      <w:pPr>
        <w:pStyle w:val="Normal"/>
        <w:ind w:firstLine="720"/>
        <w:jc w:val="both"/>
        <w:rPr/>
      </w:pPr>
      <w:r>
        <w:rPr/>
        <w:t>2.2.Лимиты бюджетных обязательств по расходам доводятся до главных распорядителей финансовым управлением до начала очередного финансового года по формам, сформированным в программном комплексе по исполнению бюджета в виде  электронного документа «Уведомление о лимитах бюджетных обязательств». Лимиты бюджетных обязательств не доводятся по расходам, предусмотренным на исполнение публичных норматив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3.Ведение сводной росписи и изменение лимитов бюджетных обязательств главным распорядителям осуществляет финансовое управление посредством внесения изменений в показатели сводной росписи и лимиты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изменений в показатели сводной росписи и лимиты бюджетных обязательств осуществляется по основаниям, установленным Кодексом и (или) по дополнительным основаниям, установленным решением о бюджете, а также в связи с принятием решения о внесении изменений в бюджет.</w:t>
      </w:r>
    </w:p>
    <w:p>
      <w:pPr>
        <w:pStyle w:val="Normal"/>
        <w:ind w:firstLine="720"/>
        <w:jc w:val="both"/>
        <w:rPr/>
      </w:pPr>
      <w:r>
        <w:rPr/>
        <w:t>3.1. При внесении изменений в показатели сводной росписи и лимитов бюджетных обязательств в связи с внесением изменений в решение о бюджете, финансовое управление в течение десяти рабочих дней со дня вступления в силу решения о внесении изменений в бюджет доводит до главных распорядителей изменения бюджетных ассигнований и лимитов бюджетных обязательств в соответствии с настоящим Порядком. Изменения в сводную роспись, обусловленные принятием решений о внесении изменений в бюджет, в форме уточненной сводной росписи утверждаются начальником финансового управления.</w:t>
      </w:r>
    </w:p>
    <w:p>
      <w:pPr>
        <w:pStyle w:val="Normal"/>
        <w:ind w:firstLine="720"/>
        <w:jc w:val="both"/>
        <w:rPr/>
      </w:pPr>
      <w:r>
        <w:rPr/>
        <w:t>3.2.Внесение изменений в показатели сводной росписи и лимиты бюджетных обязательств по основаниям, установленным Кодексом и (или) по дополнительным основаниям, установленным решением о бюджете, возможно по предложениям главных распорядителей, при этом указанные предложения должны быть представлены главным распорядителем в финансовое управление до 25 числа текущего месяца (в декабре текущего финансового года – в соответствии с пунктом 5 настоящего Порядка) В случае использования (перераспределения) средств резервного фонда администрации муниципального образования городского округа «Инта» и в связи с исполнением судебных актов, предусматривающих обращение взыскания на средства бюджета муниципального образования городского округа «Инта», изменения в показатели сводной росписи и лимиты бюджетных обязательств вносятся по мере необходимости.</w:t>
      </w:r>
    </w:p>
    <w:p>
      <w:pPr>
        <w:pStyle w:val="Normal"/>
        <w:ind w:firstLine="720"/>
        <w:jc w:val="both"/>
        <w:rPr/>
      </w:pPr>
      <w:r>
        <w:rPr/>
        <w:t>3.2.1. Письменное обращение главного распорядителя, содержащее предложения об изменении сводной росписи и лимитов бюджетных обязательств (далее - письменное обращение), составляется с указанием основания для внесения изменений, установленного статьей 217 Кодекса и (или) по дополнительным основаниям, установленным решением о бюджете, согласно пункту 4.1. настоящего Порядка, письменным обязательством о недопущении кредиторской задолженности в результате внесения изменений в сводную роспись и лимиты бюджетных обязательств, обоснованием необходимости и целесообразности внесения изменений в сводную роспись и лимиты бюджетных обязательств, подтверждаемым соответствующими расчетами. К письменному обращению прилагается ходатайство по форме приложения № 3 к настоящему Порядку, одновременно в программном комплексе по планированию бюджета формируется и направляется на согласование в финансовое управление ЭД «Бюджетная заявка на изменение» (далее-заявка). В случае наличия в письменном обращении предложений об изменении сводной росписи по различным основаниям, формируются заявки раздельно по каждому из оснований.</w:t>
      </w:r>
    </w:p>
    <w:p>
      <w:pPr>
        <w:pStyle w:val="Normal"/>
        <w:ind w:firstLine="720"/>
        <w:jc w:val="both"/>
        <w:rPr/>
      </w:pPr>
      <w:r>
        <w:rPr/>
        <w:t>3.2.2.Письменное обращение в течение пяти рабочих дней со дня его получения рассматривается финансовым управлением на предмет его соответствия основаниям, указанным в пункте 4.1 настоящего Порядка, соблюдения ограничений, установленных статьей 217 Кодекса, правильности заполнения кодов бюджетной классификации и иных реквизитов, указанных в заявке, а также соблюдения иных требований, установленных пунктами 3.2.1 настоящего Порядка. Финансовое управление в целях принятия решения по письменному обращению вправе запросить дополнительные расчеты и обоснования.</w:t>
      </w:r>
    </w:p>
    <w:p>
      <w:pPr>
        <w:pStyle w:val="Normal"/>
        <w:ind w:firstLine="720"/>
        <w:jc w:val="both"/>
        <w:rPr/>
      </w:pPr>
      <w:r>
        <w:rPr/>
        <w:t>Несоблюдение перечисленных требований является основанием для отказа главному распорядителю во внесении изменений в сводную роспись.</w:t>
      </w:r>
    </w:p>
    <w:p>
      <w:pPr>
        <w:pStyle w:val="Normal"/>
        <w:ind w:firstLine="720"/>
        <w:jc w:val="both"/>
        <w:rPr/>
      </w:pPr>
      <w:r>
        <w:rPr/>
        <w:t>3.2.3.После рассмотрения бюджетным отделом и (или) отделом доходов и финансирования хозяйственного комплекса письменное обращение направляется начальнику финансового управления для принятия решения об изменении показателей сводной росписи в течение пяти рабочих дней.</w:t>
      </w:r>
    </w:p>
    <w:p>
      <w:pPr>
        <w:pStyle w:val="Normal"/>
        <w:ind w:firstLine="720"/>
        <w:jc w:val="both"/>
        <w:rPr/>
      </w:pPr>
      <w:r>
        <w:rPr/>
        <w:t>3.2.4.В случае принятия решения о внесении изменений в сводную роспись финансовым управлением производится обработка  заявки до итогового статуса, подтверждающего внесение изменений в сводную роспись (далее – итоговый статус) и выгрузка в программный комплекс по исполнению бюджета.</w:t>
      </w:r>
    </w:p>
    <w:p>
      <w:pPr>
        <w:pStyle w:val="Normal"/>
        <w:ind w:firstLine="720"/>
        <w:jc w:val="both"/>
        <w:rPr/>
      </w:pPr>
      <w:r>
        <w:rPr/>
        <w:t>3.2.5.После обработки документа сформированного в программном комплексе по исполнению бюджета, «Уведомление об изменении бюджетных ассигнований и лимитов бюджетных обязательств» и «Уведомление об изменении бюджетных ассигнований по источникам» распечатывается в двух экземплярах, подписывается начальником финансового управления и заверяется печатью.</w:t>
      </w:r>
    </w:p>
    <w:p>
      <w:pPr>
        <w:pStyle w:val="Normal"/>
        <w:ind w:firstLine="720"/>
        <w:jc w:val="both"/>
        <w:rPr/>
      </w:pPr>
      <w:r>
        <w:rPr/>
        <w:t>Один экземпляр уведомления об изменении бюджетных ассигнований передается в бюджетный отдел и (или) отдел доходов и финансирования хозяйственного комплекса финансового управления, второй экземпляр указанного документа направляется главному распорядителю.</w:t>
      </w:r>
    </w:p>
    <w:p>
      <w:pPr>
        <w:pStyle w:val="Normal"/>
        <w:ind w:firstLine="720"/>
        <w:jc w:val="both"/>
        <w:rPr/>
      </w:pPr>
      <w:r>
        <w:rPr/>
        <w:t>4.Оформление электронных документов об изменении бюджетных назначений производится с присвоением кодов вида изменений, заполняемых в поле «Источник изменения ассигнований и лимитов», согласно принятым решениям о внесении изменений в бюджет, по основаниям установленным статьей 217 Кодекса, а также по дополнительным основаниям, установленным решением о бюджете.</w:t>
      </w:r>
    </w:p>
    <w:p>
      <w:pPr>
        <w:pStyle w:val="Normal"/>
        <w:ind w:firstLine="720"/>
        <w:jc w:val="both"/>
        <w:rPr/>
      </w:pPr>
      <w:r>
        <w:rPr/>
        <w:t>4.1.Коды видов изменений:</w:t>
      </w:r>
    </w:p>
    <w:p>
      <w:pPr>
        <w:pStyle w:val="Normal"/>
        <w:ind w:firstLine="709"/>
        <w:jc w:val="both"/>
        <w:rPr/>
      </w:pPr>
      <w:r>
        <w:rPr/>
        <w:t>001 - изменения, вносимые в случае 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09"/>
        <w:jc w:val="both"/>
        <w:rPr/>
      </w:pPr>
      <w:r>
        <w:rPr/>
        <w:t>002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Кодекса (абзац 3 пункта 3 статьи 217 Кодекса);</w:t>
      </w:r>
    </w:p>
    <w:p>
      <w:pPr>
        <w:pStyle w:val="Normal"/>
        <w:ind w:firstLine="709"/>
        <w:jc w:val="both"/>
        <w:rPr/>
      </w:pPr>
      <w:r>
        <w:rPr/>
        <w:t>003 - изменения, вносимые в связи с исполнением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09"/>
        <w:jc w:val="both"/>
        <w:rPr/>
      </w:pPr>
      <w:r>
        <w:rPr/>
        <w:t>004 - изменения, вносимые в случае использования (перераспределения)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ind w:firstLine="709"/>
        <w:jc w:val="both"/>
        <w:rPr/>
      </w:pPr>
      <w:r>
        <w:rPr/>
        <w:t>005 - изменения, вносимые при получении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межбюджетных трансфертов (абзац 8 пункта 3 статьи 217 Кодекса);</w:t>
      </w:r>
    </w:p>
    <w:p>
      <w:pPr>
        <w:pStyle w:val="Normal"/>
        <w:ind w:firstLine="709"/>
        <w:jc w:val="both"/>
        <w:rPr/>
      </w:pPr>
      <w:r>
        <w:rPr/>
        <w:t>006 - изменения, вносимые в связи с изменением типа муниципальных учреждений муниципального образования  городского округа «Инта» (абзац 9 пункта 3 статьи 217 Кодекса);</w:t>
      </w:r>
    </w:p>
    <w:p>
      <w:pPr>
        <w:pStyle w:val="Normal"/>
        <w:autoSpaceDE w:val="false"/>
        <w:ind w:firstLine="709"/>
        <w:jc w:val="both"/>
        <w:rPr/>
      </w:pPr>
      <w:r>
        <w:rPr/>
        <w:t>007 - изменения, вносимые Министерством финансов Российской Федерации в Порядок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, и иных межбюджетных трансфертов, имеющих целевое назначение из республиканского бюджета Республики Коми, а так 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008 - перераспределение бюджетных ассигнований в пределах утвержденного общего объема бюджетных ассигнований на реализацию муниципальной программы муниципального образования городского округа «Инта», в связи с вступлением в силу постановления администрации муниципального образования городского округа «Инта» о внесении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009 - изменения, вносимые в случае перераспределения бюджетных ассигнований в пределах утвержденного общего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.</w:t>
      </w:r>
    </w:p>
    <w:p>
      <w:pPr>
        <w:pStyle w:val="Normal"/>
        <w:ind w:firstLine="709"/>
        <w:jc w:val="both"/>
        <w:rPr/>
      </w:pPr>
      <w:r>
        <w:rPr/>
        <w:t>При изменении сводной росписи в части увеличения бюджетных ассигнований по отдельным разделам, подразделам, видам расходов, главными распорядителями вносятся предложения в порядке, предусмотренном пунктом 3.2. настоящего Порядка, с обоснованием о необходимости направления расходов на предлагаемые цели;</w:t>
      </w:r>
    </w:p>
    <w:p>
      <w:pPr>
        <w:pStyle w:val="Normal"/>
        <w:autoSpaceDE w:val="false"/>
        <w:ind w:firstLine="709"/>
        <w:jc w:val="both"/>
        <w:rPr/>
      </w:pPr>
      <w:r>
        <w:rPr/>
        <w:t>010 - перераспределение бюджетных ассигнований в пределах общего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autoSpaceDE w:val="false"/>
        <w:ind w:firstLine="709"/>
        <w:jc w:val="both"/>
        <w:rPr/>
      </w:pPr>
      <w:r>
        <w:rPr/>
        <w:t>011 – перераспределение бюджетных ассигнований в пределах утвержденного общего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012 - перераспределение бюджетных ассигнований в случае создания муниципального учреждения в пределах предусмотренного общего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013 - перераспределение бюджетных ассигнований в пределах утвержденного общего объема бюджетных ассигнований, в целях обеспечения  софинансирования межбюджетных субсидий, предоставляемых из федерального и республиканского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020 (021,022 …) – изменения, вносимые в связи с принятием соответствующих решений о внесении изменений в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в письменном обращении главного распорядителя предложений, предусматривающих внесение изменений в распределение средств по детализирующим кодам расходов, перераспределения бюджетных ассигнований в пределах их объема по подведомственным учреждениям без изменения показателей сводной росписи, оформление электронных документов об изменении бюджетных ассигнований производится с присвоением кода вида изменений 000 «Изменения, не влияющие на показатели сводной бюджетной росписи».</w:t>
      </w:r>
    </w:p>
    <w:p>
      <w:pPr>
        <w:pStyle w:val="Normal"/>
        <w:ind w:firstLine="720"/>
        <w:jc w:val="both"/>
        <w:rPr/>
      </w:pPr>
      <w:r>
        <w:rPr/>
        <w:t>При внесении изменений в сводную роспись, изменение бюджетных ассигнований по расходам (кроме расходов, связанных с исполнением публичных нормативных обязательств) аналогичным образом отражается в изменении лимитов бюджетных обязательств в программном комплексе по исполнению бюджета и доведения до главного распорядителя уведомления в распечатанном виде.</w:t>
      </w:r>
    </w:p>
    <w:p>
      <w:pPr>
        <w:pStyle w:val="Normal"/>
        <w:ind w:firstLine="720"/>
        <w:jc w:val="both"/>
        <w:rPr/>
      </w:pPr>
      <w:r>
        <w:rPr/>
        <w:t>4.2.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20"/>
        <w:jc w:val="both"/>
        <w:rPr/>
      </w:pPr>
      <w:r>
        <w:rPr/>
        <w:t>4.3.Изменение показателей сводной росписи, в случае перераспределения бюджетных ассигнований, предусмотренных на исполнение публичных нормативных обязательств осуществляется в пределах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Normal"/>
        <w:ind w:firstLine="720"/>
        <w:jc w:val="both"/>
        <w:rPr/>
      </w:pPr>
      <w:r>
        <w:rPr/>
        <w:t>5.При завершении финансового года главные распорядители (главные администраторы источников) представляют в финансовое управление предложения об изменении сводной росписи и лимиты бюджетных обязательств до 15 декабря текущего финансового года.</w:t>
      </w:r>
    </w:p>
    <w:p>
      <w:pPr>
        <w:pStyle w:val="Normal"/>
        <w:ind w:firstLine="720"/>
        <w:jc w:val="both"/>
        <w:rPr/>
      </w:pPr>
      <w:r>
        <w:rPr/>
        <w:t>Внесение изменений в сводную роспись и лимиты бюджетных обязательств по всем основаниям, установленным Кодексом и (или) по дополнительным основаниям, установленным решением о бюджете, вносятся до 25 декабря текущего финансового года за исключением нижеперечисленных изменений, предельные сроки внесения для которых ограничиваются последним рабочим днем текущего года, вносимых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ятия решения о внесении изменений в решение о бюдж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нение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я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потребности) указанных межбюджетных трансфертов (абзац 8 пункта 3 статьи 217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нений в распределение (перераспределение) средств по детализированным кодам расходов без изменения показателей сводной бюджетной рос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достаточности бюджетных ассигнований для оплаты труда, начислений на выплаты по оплате труда и осуществления прочих выплат в пользу работников (сотрудников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3:00Z</dcterms:created>
  <dc:creator>molchanova</dc:creator>
  <dc:description/>
  <cp:keywords/>
  <dc:language>en-US</dc:language>
  <cp:lastModifiedBy>Светлана Манакова</cp:lastModifiedBy>
  <cp:lastPrinted>2020-01-14T14:08:00Z</cp:lastPrinted>
  <dcterms:modified xsi:type="dcterms:W3CDTF">2020-01-24T05:29:00Z</dcterms:modified>
  <cp:revision>12</cp:revision>
  <dc:subject/>
  <dc:title>  </dc:title>
</cp:coreProperties>
</file>